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ad si vzpomeneš – valčí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Nikdy svou píseň nebudu ti hr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ti neřeknu, „mám tě tolik rád.“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ť projdeš širý kraj a probloudíš svět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píseň na rozloučenou bude tě prováze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nad ty si jednou vzpomene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e mnou se zas rozejdeš,</w:t>
      </w:r>
    </w:p>
    <w:p>
      <w:pPr>
        <w:pStyle w:val="Bezmezer"/>
        <w:jc w:val="both"/>
        <w:rPr/>
      </w:pPr>
      <w:r>
        <w:rPr>
          <w:sz w:val="28"/>
          <w:szCs w:val="28"/>
        </w:rPr>
        <w:t>žes byla ženou jedin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ou láskou upřímn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tuto píseň budou hr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udeš se všemu jenom sm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však na tebe, ty moje neb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udu stále vzpomína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8:00Z</dcterms:created>
  <dc:creator>Jindřich Kus</dc:creator>
  <dc:description/>
  <dc:language>en-US</dc:language>
  <cp:lastModifiedBy>SL</cp:lastModifiedBy>
  <dcterms:modified xsi:type="dcterms:W3CDTF">2021-03-31T19:18:00Z</dcterms:modified>
  <cp:revision>2</cp:revision>
  <dc:subject/>
  <dc:title/>
</cp:coreProperties>
</file>